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sz w:val="18"/>
          <w:szCs w:val="18"/>
        </w:rPr>
        <w:t>Таблица обоснования начальной (максимальной) цены контракт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 выполнение  работ по поставке, посадке и уходу за цветами в городе Югорс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пособ закупки: открытый конкур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ьзуемый метод определения НМЦК: метод сопоставимых рыночных цен (анализ рынка) в соответствии с ч.6 ст.22 Федерального закона от 05.04.2013 «44-ФЗ»</w:t>
      </w:r>
    </w:p>
    <w:tbl>
      <w:tblPr>
        <w:tblW w:w="158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77"/>
        <w:gridCol w:w="2268"/>
        <w:gridCol w:w="2268"/>
        <w:gridCol w:w="2551"/>
        <w:gridCol w:w="3119"/>
        <w:gridCol w:w="236"/>
        <w:gridCol w:w="236"/>
      </w:tblGrid>
      <w:tr>
        <w:trPr>
          <w:trHeight w:val="369" w:hRule="atLeast"/>
        </w:trPr>
        <w:tc>
          <w:tcPr>
            <w:tcW w:w="28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681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</w:t>
            </w:r>
            <w:r>
              <w:rPr>
                <w:sz w:val="18"/>
                <w:szCs w:val="18"/>
                <w:lang w:val="en-US"/>
              </w:rPr>
              <w:t xml:space="preserve"> за единицу (руб.)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3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руб.)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28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89" w:hRule="atLeast"/>
        </w:trPr>
        <w:tc>
          <w:tcPr>
            <w:tcW w:w="28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936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олнение  работ по поставке, посадке и уходу за цветами в городе Югорске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7"/>
                <w:szCs w:val="17"/>
              </w:rPr>
              <w:t>1. Поставка однолетних цветов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Подготовка почвы под посадку цветочной рассады (очистка от мусора, полное удаление старой травы, перекапывание почвы с добавлением плодородного грунта и минеральных удобрений и др.)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Посадка рассады и формирование цветочниц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Ландшафтное оформление цветников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Формирование растений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Обрезка засохших бутонов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Прополка цветников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Рыхление почвы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Подсадка погибших цветов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 Обильный полив цветов в период вегетации, последующий полив - по мере высыхания почвы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 Подготовка цветочниц на зиму (выкапывание, утилизация однолетних цветов с вывозом на городскую свалку, очистка от мусора, выравнивание почвы граблями)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 Дополнительное внесение удобрений, соответствующих агротехническим требованиям данного климатического района не менее двух раз за вегетационный период.</w:t>
            </w:r>
          </w:p>
          <w:p>
            <w:pPr>
              <w:pStyle w:val="Normal"/>
              <w:ind w:first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ндшафтное оформление и дизайн высадки цветов производиться по согласованию с Муниципальным заказчиком на стадии исполнения контракта.</w:t>
            </w:r>
          </w:p>
          <w:p>
            <w:pPr>
              <w:pStyle w:val="Normal"/>
              <w:ind w:first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Цветочная рассада должна быть хорошо окоренившейся и симметрично развитой, не должна быть вытянутой и переплетенной между собой. </w:t>
            </w:r>
          </w:p>
          <w:p>
            <w:pPr>
              <w:pStyle w:val="Normal"/>
              <w:ind w:first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сада цветов должна содержаться до посадки в затененных местах и в увлажненном состоянии. Высадка цветов должна производиться утром или к концу дня. В пасмурную погоду высадка цветов может производиться в течение всего дня. Цветы должны высаживаться во влажную землю. Сжатие и заворот корней цветов при посадке не допускается. После первых трех поливок почва цветника должна быть присыпана просеянным перегноем или торфом (мульчирование). При отсутствии мульчирования рыхление почвы цветников и их прополку следует производить один раз в неделю и выполнять ее в течение месяца.</w:t>
            </w:r>
          </w:p>
          <w:p>
            <w:pPr>
              <w:pStyle w:val="Normal"/>
              <w:shd w:fill="FFFFFF" w:val="clear"/>
              <w:ind w:first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ить поставку цветочной рассады, вегетационный период которой от всхожести до цветения составляет не более 60 дней, соответствующую агротехническим требованиям данного климатического района, приживаемость  должна составлять не менее 92%.</w:t>
            </w:r>
          </w:p>
          <w:p>
            <w:pPr>
              <w:pStyle w:val="Normal"/>
              <w:ind w:firstLine="180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гарантирует рациональное использование территории, охрану зеленых насаждений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купки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поставка рассады однолетних цветов — 213 000 штук, в соответствии с перечнем однолетней  рассады цветов;</w:t>
            </w:r>
          </w:p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-посадка  однолетних   цветов — 213 000 шту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есто выполнения    работ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firstLine="185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Ханты-Мансийский автономный округ-Югра, г. Югорск</w:t>
            </w:r>
          </w:p>
          <w:p>
            <w:pPr>
              <w:pStyle w:val="Normal"/>
              <w:ind w:firstLine="18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ородские территории:</w:t>
            </w:r>
          </w:p>
          <w:p>
            <w:pPr>
              <w:pStyle w:val="Normal"/>
              <w:ind w:firstLine="18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Фонтанная площадь (цветники и вазоны).</w:t>
            </w:r>
          </w:p>
          <w:p>
            <w:pPr>
              <w:pStyle w:val="Normal"/>
              <w:ind w:firstLine="18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Прилегающая территория администрации города (цветники на прилегающей территории со стороны ул. 40 лет Победы и проезд  к зданию по ул. 40 лет Победы,11а).</w:t>
            </w:r>
          </w:p>
          <w:p>
            <w:pPr>
              <w:pStyle w:val="Normal"/>
              <w:ind w:firstLine="18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Территория памятника-мемориала «Защитникам Отечества и первопроходцам земли Югорской» (цветники на прилегающей территории).</w:t>
            </w:r>
          </w:p>
          <w:p>
            <w:pPr>
              <w:pStyle w:val="Normal"/>
              <w:ind w:firstLine="18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Кольцевое движение в районе железнодорожного переезда (по ул. Л. Толстого).</w:t>
            </w:r>
          </w:p>
          <w:p>
            <w:pPr>
              <w:pStyle w:val="Normal"/>
              <w:ind w:firstLine="18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Территориия ограниченная  проезжей частью со стороны ул. Студенческая и кольцевым движением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Прилегающая территория МУ «Дворец Семьи» со стороны ул. Спортивная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Прилегающая территория городского узла Федеральной почтовой связи  ул. Ленина,29 (цветники со стороны ул. Ленина и ул. Спортивная)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Территория памятника «Паровоз» (цветник со стороны ул. Железнодорожная)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Прилегающая территория Управления социальной  защиты населения по ул. Толстого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 Прилегающая территория межрайонной ИФНС №4 со стороны ул. Попова (цветник вдоль проезжей части)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  Прилегающая территория здания  «Детская школа искусств» со стороны ул. 40 лет Победы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 Прилегающая территория здания  «Городской музей» ул. Мира,9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 Территория Югорска – 2 (конкретные места посадки  согласовываются на стадии исполнения муниципального контракта)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 Территории муниципальных учреждений города (конкретные места посадки  согласовываются на стадии исполнения муниципального контракта)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 Прилегающая территория здания «Югра – Презент» со стороны ул. Спортивная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Прилегающая территория железнодорожного вокзала со стороны ул. Ж/дорожная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 Малые архитектурные формы (вазоны, клумбы), находящиеся возле учреждений и зданий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рода Югорска. 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 Прилегающая территория напротив дома Лесозаготовителей 25 со стороны   ул. Попова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 Прилегающая территория здания ГИБДД со стороны  ул. Толстого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 Площадь между храмом «Сергия Радонежского» и зданием КДЦ  «Югра-Презент»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 Цветник напротив жилого дома по ул. Механизаторов 19 Б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 Ул. Декабристов,6-8  (цветник на прилегающей территории  между жилыми домами).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 Цветники на газонах вдоль проезжей части автомобильных дорог: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ул. Механизаторов (напротив жилых домов №3,10-14,22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ул. Мира (напротив здания ФОК «Юбилейный» по нечетной стороне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ул. Гастелло (напротив жилого дома Гастелло,7а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ул. Железнодорожная (вдоль проезжей части дороги от крытого рынка до ж/д вокзала, территории около жилых домов №17,27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ул. Менделеева (от жилого дома по ул. Магистральная, 19 до жилого дома по ул. Менделеева, 57 по нечетной стороне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л. Магистральная (от ул. Менделеева до ул. Ермака по нечетной стороне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л. Лесозаготовителей (вдоль проезжей части  дороги от ул. Ленина до ул. Кирова, нечетная сторона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л. Геологов (от ул. Попова до д/с «Якорек», напротив жилого дома по ул. Попова 12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л. Газовиков (напротив жилого дома Газовиков, 2/1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ул. Студенческая (напротив жилого дома Никольская, 15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 Вдоль проезжей части дороги проезда к зданию по ул. 40 лет Победы,11а (напротив здания «Норд»);</w:t>
            </w:r>
          </w:p>
          <w:p>
            <w:pPr>
              <w:pStyle w:val="Normal"/>
              <w:ind w:firstLine="1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 Цветник на территории, прилегающей к храму «Сергия Радонежского» со стороны ул. Ленина)</w:t>
            </w:r>
          </w:p>
          <w:p>
            <w:pPr>
              <w:pStyle w:val="Normal"/>
              <w:ind w:firstLine="185"/>
              <w:rPr/>
            </w:pPr>
            <w:r>
              <w:rPr>
                <w:sz w:val="17"/>
                <w:szCs w:val="17"/>
              </w:rPr>
              <w:t xml:space="preserve">26. </w:t>
            </w:r>
            <w:r>
              <w:rPr>
                <w:sz w:val="16"/>
                <w:szCs w:val="16"/>
              </w:rPr>
              <w:t>Цветник на территории, прилегающей к центральному входу на новое городское кладбище.</w:t>
            </w:r>
          </w:p>
          <w:p>
            <w:pPr>
              <w:pStyle w:val="Normal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ул. Ленина,10,12,14 (цветники со стороны магазинов).</w:t>
            </w:r>
          </w:p>
          <w:p>
            <w:pPr>
              <w:pStyle w:val="Normal"/>
              <w:ind w:firstLine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Прилегающая территория здания МФЦ ул. Механизаторов,2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9. Территория в районе улиц Мира14-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- поставка и посадка рассады цветов, формирование цветников - с даты заключения контракта до 01 июля 2016 года;</w:t>
            </w:r>
          </w:p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- уход за цветами – с даты высадки рассады  до 30 сентября 2016 года;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борка цветов и декоративных контейнеров – с 01 октября до 01 ноября 2016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8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рабо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0 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0 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10 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0 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учетом НД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0 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0 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10 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0 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60 47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63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 сбора  данны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действия  це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сточник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визиты документов, на основании которых выполнен расчет (номер, дата)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. Предложение №б/н от 25.01.2016 г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. Предложение №03</w:t>
            </w:r>
            <w:r>
              <w:rPr>
                <w:sz w:val="18"/>
                <w:szCs w:val="18"/>
                <w:lang w:val="en-US"/>
              </w:rPr>
              <w:t>/209</w:t>
            </w:r>
            <w:r>
              <w:rPr>
                <w:sz w:val="18"/>
                <w:szCs w:val="18"/>
              </w:rPr>
              <w:t xml:space="preserve"> от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1.2016 г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. Предложение №б/н от 26.01.2016 г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ая (максимальная) цена контракта: 8 560 470  рублей 00 копеек, не превышает установленный лимит финансирования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>Исполнитель Заказчика: Скороходова Людмила Сабитовна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Тел. (34675)7-43-03</w:t>
      </w:r>
    </w:p>
    <w:p>
      <w:pPr>
        <w:pStyle w:val="Normal"/>
        <w:ind w:hanging="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skorohodova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l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gors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sectPr>
      <w:type w:val="nextPage"/>
      <w:pgSz w:orient="landscape" w:w="16838" w:h="11906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">
    <w:name w:val="WW-Absatz-Standardschriftart1111111111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8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12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Y^-^m</dc:creator>
  <dc:description/>
  <cp:keywords/>
  <dc:language>en-US</dc:language>
  <cp:lastModifiedBy>Скороходова Людмила Сабитовна</cp:lastModifiedBy>
  <cp:lastPrinted>2015-01-30T10:09:00Z</cp:lastPrinted>
  <dcterms:modified xsi:type="dcterms:W3CDTF">2016-01-29T04:28:00Z</dcterms:modified>
  <cp:revision>21</cp:revision>
  <dc:subject/>
  <dc:title> Таблица расчета начальной (максимальной) цены контракта </dc:title>
</cp:coreProperties>
</file>